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ำนาจหน้าที่ขององค์การบริหารส่วนตำบล 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                 ส่วนตำบลมีอำนาจหน้าที่ในการพัฒนาตำบล ทั้งในด้านเศรษฐกิจ สังคม 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และบำรุงรักษา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 และบำรุงรักษา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ห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ตากแดด มีเป้าประสงค์ในการนำมาตรการปฏิบัติงานตามภารกิจหลักที่ได้มาใช้ในการปรับปรุง แก้ไข ส่งเสริม พัฒนา ขยายหรือยุติการดำเนินการซึ่งบ่งชี้ว่ากระบวนการวิธีการจัดทำแผนหรือโครงการนั้นผลเป็นอย่างไร นำไปสู่ความสำเร็จ บรรลุตามเป้าหมายวัตถุประสงค์หรือไม่ เพียงใ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rating Manu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ประการหนึ่งในการทำงานทั้งกับหัวหน้างานและผู้ปฏิบัติงานในหน่วยงาน จัดทำขึ้นไว้เพื่อจัดทำรายละเอียดของการทำงานในหน่วยงานออกมาเป็นระบบและ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Manu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รียบเสมือนแผนที่บอกเส้นทางการทำงานที่มีจุดเริ่มต้นและสิ้นสุดของกระบวนการ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ถึงขั้นตอนและรายละเอียดของกระบวนการต่าง ๆ ขององค์กรและวิธีควบคุมกระบวนการนั้น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กจัดทำขึ้นสำหรับลักษณะงานที่ซับซ้อน มีหลายขั้นตอนและเกี่ยวข้องกับคนหลายคน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รับปรุงเปลี่ยนแปลงเมื่อมีการเปลี่ยนแปลงการปฏิบัติงาน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ได้มีโอกาสทบทวนภาระหน้าที่ของหน่วยงานของตนว่ายังคงมุ่งต่อจุดสำเร็จขององค์การโดยสมบูรณ์อยู่หรือไม่ เพราะจากสภาพการเปลี่ยนแปลงต่าง ๆ ที่เกิดขึ้นอาจทำให้หน่วยงานต้องให้ความสำคัญแก่ภาระบางอย่าง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หรือจุดสำเร็จของการทำงานของแต่ละ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สำเร็จของงานนี้เป็นเครื่องมือในการประเมินผลการปฏิบัติงานของพนักงานต่อไป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 การทำงานในจุดนั้น ๆ ผู้บังคับบัญชาจะวัดความสำเร็จของการทำงานในเรื่องใดบ้าง ซึ่งย่อมทำให้ผู้ปฏิบัติงานสามารถ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 มากยิ่งขึ้น เพราะทุกคนรู้ล่วงหน้าแล้วว่าทำงานอย่างไรจึงจะถือได้ว่า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ิ่นชัด หัวหน้างานจึงสามารถใช้ทรัพยากรบุคคลให้เกิดประโยชน์สูงสุ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คู่มื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คู่มือการปฏิบัติงานที่มีต่อองค์กรและ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ุดสำเร็จและการตรวจสอบผลงานและความสำเร็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ในการประเมินค่างานและจัดชั้นตำแหน่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มือในการสอ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น้าที่การงานชัดเจนไม่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และการติดตาม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มือใ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งานและปรับปรุ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งานศึกษางานและสามารถทำงานทดแทน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แผนการทำงาน และวางแผนกำลั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ได้ทราบขั้นตอนและสายงานทำให้บริหาร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ยกแยะลำดับความสำคัญของงาน เพื่อกำหนดระยะเวลาทำ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ำหนดคุณสมบัติของพนักงานใหม่ที่จะรับได้ง่ายขึ้นและตรง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บริษัทสามารถปรับปรุงระเบียบแบบแผนการทำงานให้เหมาะสมยิ่งขึ้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ยุติความขัดแย้งและเสริมสร้างความสัมพันธ์ในการประสานระหว่า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ำหนดงบประมาณและทิศทางการทำงา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ในการสร้างฐานข้อมูลของบริษัท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เตรียมการในการขยายงาน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่าใช้จ่ายกับผลงานและปริมาณกำลังค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บริหารงานได้สะดวก และรวดเร็ว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ระบบการบริหารงานโดยส่วนร่วมสำหรับผู้บังคับบัญชาคนใหม่ในการร่วมกันเขียน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คู่มือการปฏิบัติงานที่มีต่อ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ภาระหน้าที่ของตนเองชัดเจน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งานเร็วขึ้นทั้งตอนที่เข้ามาทำงาน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ราบความหว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pect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ผู้บังคับบัญชาจะใช้อะไรมาเป็นตัว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ใจระบบงานไปในทิศทางเดียวกันทั้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ช่วยเหลืองานซึ่งกันและ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ัวหน้างานมากขึ้น ทำงานด้วยความสบา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ี่ยงงานกัน รู้หน้าที่ของกันและกันทำให้เกิดความเข้าใจที่ดีต่อ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จุดบกพร่องของงานแต่ละขั้นตอนเพื่อนำมารปรับปรุงงาน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งานของหน่วยงานได้ทั้งหมด ทำให้สามารถพัฒนางานขอ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ทำงานที่แน่นอน ทำให้การทำ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วางแผนการทำงานเพื่อให้ผลงานออกมาตาม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แนวทางเพื่อการวิเคราะห์งานให้ทันสมัยอยู่ตลอด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บ่งเวลาให้กับงานต่าง ๆ ได้อย่างถูกต้อ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ู้ขอบเขตสายการบังคับบัญชาทำงานให้การประสานงาน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ภาพรวมของหน่วยงานต่าง ๆ ในฝ่ายงานเดียวกันเข้าใจงา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อย่างมีประสิทธิภาพมากยิ่งขึ้น เพราะมีสิ่งที่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ตนเองต้องมีการพัฒนาอะไรบ้างเพื่อให้ได้ตามคุณสมบัติ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และรับทราบว่าเพื่อนร่วมงานทำอะไร เข้าใจกันและกั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ว่างานที่ตนเองทำอยู่นั้นสำคัญต่อหน่วยงานอย่างไร เกิดความภาคภูมิใ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มีชื่อย่อเป็นทางการ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และเป็นราชการบริหารส่วนท้องถิ่นรูปแบบหนึ่ง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ฐานะจาก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ารบริหารส่วนตำบล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,33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ประกอบด้วย สภาองค์การบริหารส่วนตำบล และ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 ประกอบด้วยสมาชิกสภาองค์การบริหารส่วนตำบล จำนวนหมู่บ้านละสองคน ซึ่งเลือกตั้งขึ้นโดยราษฎร์ผู้มีสิทธิเลือกตั้งในแต่ละหมู่บ้านในเขตองค์การบริหารส่วนตำบลนั้น กรณีที่เขตองค์การบริหารส่วนตำบลใดมีเพียงหนึ่งหมู่บ้านให้มีสมาชิกองค์การบริหารส่วนตำบลจำนวนหกคน และในกรณีมีเพียงสองหมู่บ้านให้มีสมาชิกองค์การบริหารส่วนตำบล หมู่บ้านละสาม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นายกองค์การบริหารส่วนตำบล หนึ่งคน ซึ่งมาจากการเลือกตั้งผู้บริหารท้องถิ่นโดยตรง 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กำหนดให้มีคณะกรรมการบริหาร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ห้นายกองค์การบริหารส่วนตำบลแต่งตั้ง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รียกว่า ผู้บริหารขององค์การบริหารส่วนตำบลหรือผู้บริหาร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หน้าที่ของ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ำบลทั้งในด้านเศรษฐกิจ สังคม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6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ที่อาจทำกิจกรรม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ตามแผนและขั้นตอนการกระจาย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และหน้าที่ในการจัดระบบการบริการสาธารณะ เพื่อประโยชน์ของประชาชนในท้องถิ่นของตนเ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และบำรุงรักษาทางบกทางน้ำ และ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 และบำรุงรักษาสถานที่พักผ่อนหย่อ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 และควบคุมสุสาน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และควบคุมการ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โรงมหรสพ และสาธารณสถานอื่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 ทรัพยากรธรรมชาติ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 และการ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กิจอื่นใด 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ภารกิจ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ำนาจหน้าที่ขององค์การบริหารส่วนตำบล 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ทั้งในด้านเศรษฐกิจ สังคม และวัฒนธรรม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ได้ว่า เป็นกรอบภาระหน้าที่หลั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ตามบทบัญญัติรัฐธรรมนูญแห่ง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ปกครองท้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2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ย่อมมีหน้าที่บำรุงรักษาศิลปะ จารีตประเพณี ภูมิปัญญาท้องถิ่น หรือวัฒนธรรมอันดีของ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ปกครองส่วนท้องถิ่น ย่อมมีสิทธิที่จะจัดการศึกษาอบรมของรัฐ</w:t>
      </w:r>
      <w:r>
        <w:rPr>
          <w:rFonts w:cs="TH SarabunIT๙" w:ascii="TH SarabunIT๙" w:hAnsi="TH SarabunIT๙"/>
          <w:sz w:val="32"/>
          <w:szCs w:val="32"/>
        </w:rPr>
        <w:t xml:space="preserve">...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มาตรา </w:t>
      </w:r>
      <w:r>
        <w:rPr>
          <w:rFonts w:cs="TH SarabunIT๙" w:ascii="TH SarabunIT๙" w:hAnsi="TH SarabunIT๙"/>
          <w:sz w:val="32"/>
          <w:szCs w:val="32"/>
        </w:rPr>
        <w:t xml:space="preserve">290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กำหนดให้องค์กรปกครองส่วนท้องถิ่น มีอำนาจหน้าที่ในการจัดการ การบำรุงรักษา และการใช้ประโยชน์จากทรัพยากรธรรมชาติ และสิ่งแวดล้อมที่อยู่ในเขตพื้นที่ตน เพื่อการส่งเสริม และรักษาคุณภาพสิ่งแวดล้อม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รอบภาระ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ครอบคลุมทั้งด้าน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ส่งเสริมอาชีพ การอุตสาหกรรมในครัวเรือน และอื่น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สาธารณสุข การส่งเสริม และรักษาคุณภาพสิ่งแวดล้อม การศึกษาอบรม ศิลปะจารีตประเพณี ภูมิปัญญาท้องถิ่น และอื่น ๆ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บทบัญญัติสภาตำบล และองค์การบริหาร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ป็นภารกิจหน้าที่ที่ต้องทำ และอาจ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หน้าที่ในการพัฒนาตำบลทั้งในด้านเศรษฐกิจ สังคม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้าที่ต้องทำใน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ิ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8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ยกเลิกและใช้ข้อความใหม่แทนแล้ว 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จทำให้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>6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Heading3"/>
        <w:jc w:val="center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ascii="TH SarabunIT๙" w:hAnsi="TH SarabunIT๙" w:cs="TH SarabunIT๙"/>
          <w:sz w:val="48"/>
          <w:sz w:val="48"/>
          <w:szCs w:val="48"/>
          <w:u w:val="none"/>
        </w:rPr>
        <w:t>สภาพทั่วไปและข้อมูลพื้นฐาน</w:t>
      </w:r>
    </w:p>
    <w:p>
      <w:pPr>
        <w:pStyle w:val="Heading3"/>
        <w:jc w:val="center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ascii="TH SarabunIT๙" w:hAnsi="TH SarabunIT๙" w:cs="TH SarabunIT๙"/>
          <w:sz w:val="48"/>
          <w:sz w:val="48"/>
          <w:szCs w:val="48"/>
          <w:u w:val="none"/>
        </w:rPr>
        <w:t>ขององค์การบริหารส่วนตำบลหาดนาง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</w:t>
      </w:r>
    </w:p>
    <w:p>
      <w:pPr>
        <w:pStyle w:val="Normal"/>
        <w:ind w:right="4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ภาพทั่วไป     </w:t>
      </w:r>
    </w:p>
    <w:p>
      <w:pPr>
        <w:pStyle w:val="Normal"/>
        <w:spacing w:lineRule="auto" w:line="240" w:before="0" w:after="0"/>
        <w:ind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ที่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าดนางแก้ว อำเภอกบินทร์บุรี จังหวัดปราจีนบุรี อยู่ห่างจาก                ที่ว่าการ อำเภอกบินทร์บุรี ไปทางทิศตะวันตกเฉียงเหน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ติดต่อแนวเขตหลายตำบล  ดังนี้</w:t>
      </w:r>
    </w:p>
    <w:p>
      <w:pPr>
        <w:pStyle w:val="Normal"/>
        <w:spacing w:lineRule="auto" w:line="240" w:before="0" w:after="0"/>
        <w:ind w:right="44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 ตำบลวังดาล อำเภอกบินทร์บุรี จังหวัดปราจีน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 ตำบลลาดตะเคียน อำเภอกบินทร์บุรี จังหวัดปราจีน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 ตำบลกบินทร์ อำเภอกบินทร์บุรี จังหวัดปราจีน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กับ ตำบลท่าตูม อำเภอศรีมหาโพธิ์ จังหวัดปราจีน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าดนางแก้ว  มีพื้น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42.2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26,130.01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right="4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ักษณะพื้นที่ส่วนใหญ่ตั้งอยู่ริมแม่น้ำบางปะกง สภาพดินเป็นดินปนทราย</w:t>
      </w:r>
    </w:p>
    <w:p>
      <w:pPr>
        <w:pStyle w:val="Normal"/>
        <w:ind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ประกอบอาชีพด้านการเกษตร  พืชส่วนใหญ่เป็นพืชอายุสั้น  เพราะถึงฤดูฝนน้ำจะท่วมทุกป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right="44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หมู่บ้านในเขตองค์การบริหารส่วนตำบลหาดนางแก้ว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right="44" w:hanging="36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หนาแน่นของประชากรในเขตพื้นที่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ตารางกิโลเมตร  </w:t>
      </w:r>
    </w:p>
    <w:p>
      <w:pPr>
        <w:pStyle w:val="Normal"/>
        <w:spacing w:lineRule="auto" w:line="240" w:before="0" w:after="0"/>
        <w:ind w:left="1080" w:right="4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right="4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ด้านสังค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ประชากรและ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ครัวเรื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เมื่อ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/>
        <w:t>8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9"/>
        <w:gridCol w:w="1192"/>
        <w:gridCol w:w="1194"/>
        <w:gridCol w:w="1162"/>
        <w:gridCol w:w="1162"/>
        <w:gridCol w:w="1162"/>
        <w:gridCol w:w="117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เกษตรกร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อิ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สู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บัวท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ดิ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แจ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88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บ้านจากทะเบียนบ้าน แยกรายพื้นที่ ระดับ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นบธรรมเนียมประเพณี  พิธีกรร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ออกพรรษ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สงกรานต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กฐิ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วชนาค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ำขวัญนาค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อยกระท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ต่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เข้าพรรษ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 เพียงศาสนาเดียว  คือ  ศาสนาพุทธ  ประชากรทั้งหมด  นับถือศาสนาพุทธ  มีวัดและสำนักสงฆ์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ู้ชายอายุครบ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  ก็จะอุปสมบทความประเพณีสืบทอดกันมา  วันพระหรือเทศกาลสำคัญประชาชนก็จะไปทำบุญอุทิศส่วนบุญส่วนกุศลให้กับผู้ที่ล่วงลับไปแล้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 ได้รับการศึกษาขั้นพื้นฐาน มีโรงเรียนประถมศึกษา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หาดสู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วังบัวทอ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ดิ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ปราสาท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นำชุม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ป็น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พร   สมโภชน์     ซึ่งเป็นกำนันตำบลหาดนางแก้ว  ตั้งแต่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 สมโภชน์     เป็นนายกองค์การบริหารส่วนตำบลหาดนางแก้ว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นำกลุ่ม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   สม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แม่บ้านเกษตรกร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พชรเอิม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พร   สม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ผู้ปลูกพันธุ์สำปะหลั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        เหยี่ยวมนต์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ศูนย์ข้าวชุมช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        จันทร์ประ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ผู้เลี้ยงสัตว์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ศูนย์บริการและถ่ายทอดเทคโนโลยีการเกษตรประจำตำบลหาดนางแก้ว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  สืบ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ื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หอม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่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ากรณ์   หมื่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ม โตส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ยี่ยวมนต์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ก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  มูล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าะ    นุ่มพ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กม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ลาวรรณ  ผาสุขฤทธ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ถ่ายทอดเทคโนโลยีการเกษต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ยาพร   สมโภชน์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ษตรทฤษฎีใหม่</w:t>
      </w:r>
    </w:p>
    <w:p>
      <w:pPr>
        <w:pStyle w:val="Normal"/>
        <w:spacing w:lineRule="auto" w:line="240" w:before="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spacing w:lineRule="auto" w:line="240" w:before="0" w:after="0"/>
        <w:ind w:right="4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Normal"/>
        <w:spacing w:lineRule="auto" w:line="240" w:before="0" w:after="0"/>
        <w:ind w:right="44" w:firstLine="11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ส่วนใหญ่จะทำเกษตรกรรม เช่น ทำนา ทำไร่ ทำสวนครัว และเลี้ยงสัตว์ อีกส่วนหนึ่งทำงานโรงงานในเขตพื้นที่ใกล้เคียง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05" w:right="44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ธุรกิจในเขตองค์การบริหารส่วนตำบล</w:t>
      </w:r>
    </w:p>
    <w:p>
      <w:pPr>
        <w:pStyle w:val="Normal"/>
        <w:spacing w:lineRule="auto" w:line="240" w:before="0" w:after="0"/>
        <w:ind w:left="720"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right="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สินเชื่อเพื่อการเกษ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เงินล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 กขคจ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การเกษตร</w:t>
      </w:r>
    </w:p>
    <w:p>
      <w:pPr>
        <w:pStyle w:val="Normal"/>
        <w:spacing w:lineRule="auto" w:line="240" w:before="0" w:after="0"/>
        <w:ind w:right="4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spacing w:lineRule="auto" w:line="240" w:before="0" w:after="0"/>
        <w:ind w:right="4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พชรเอิ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่าหาดนางแก้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้วยไฟฟ้าบ้านเพชรเอิม</w:t>
      </w:r>
    </w:p>
    <w:p>
      <w:pPr>
        <w:pStyle w:val="Normal"/>
        <w:spacing w:lineRule="auto" w:line="240" w:before="0" w:after="0"/>
        <w:ind w:left="720" w:right="4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าดสูง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หาดสู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หาดสู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หาดสู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4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ซ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บัวท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วังบัวท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วังบัวท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้วยไฟฟ้าบ้านหาดกระจง</w:t>
      </w:r>
    </w:p>
    <w:p>
      <w:pPr>
        <w:pStyle w:val="Normal"/>
        <w:spacing w:lineRule="auto" w:line="240" w:before="0" w:after="0"/>
        <w:ind w:left="72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ดิ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ดิ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72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แ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72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ราสาท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ราสาทท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ปราสาท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ปราสาท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1701" w:right="34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ฝึกอาชีพ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1701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พื้นฐาน</w:t>
      </w:r>
    </w:p>
    <w:p>
      <w:pPr>
        <w:pStyle w:val="Normal"/>
        <w:spacing w:lineRule="auto" w:line="240" w:before="0" w:after="0"/>
        <w:ind w:left="36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Normal"/>
        <w:spacing w:lineRule="auto" w:line="240" w:before="0" w:after="0"/>
        <w:ind w:right="3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สายหลักผ่านหมู่บ้าน  ทุกหมู่บ้านนอกนั้นเป็นถนนดินลงลูกรังและมีถนนคอนกรีตบางส่วน การเดินทางโดยใช้รถโดยสารประจำทางเป็นบางส่วน ส่วนใหญ่ใช้รถส่วนตัว</w:t>
      </w:r>
    </w:p>
    <w:p>
      <w:pPr>
        <w:pStyle w:val="Normal"/>
        <w:spacing w:lineRule="auto" w:line="240" w:before="0" w:after="0"/>
        <w:ind w:left="360" w:right="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spacing w:lineRule="auto" w:line="240" w:before="0" w:after="0"/>
        <w:ind w:left="84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22" w:right="3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โทรคมนาคม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36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lineRule="auto" w:line="240" w:before="0" w:after="0"/>
        <w:ind w:left="720" w:right="34" w:firstLine="7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เข้าถึงทุกหมู่บ้านแต่ยังไม่ครบ </w:t>
      </w:r>
      <w:r>
        <w:rPr>
          <w:rFonts w:cs="TH SarabunIT๙" w:ascii="TH SarabunIT๙" w:hAnsi="TH SarabunIT๙"/>
          <w:sz w:val="32"/>
          <w:szCs w:val="32"/>
        </w:rPr>
        <w:t>100 %</w:t>
      </w:r>
    </w:p>
    <w:p>
      <w:pPr>
        <w:pStyle w:val="Normal"/>
        <w:spacing w:lineRule="auto" w:line="240" w:before="0" w:after="0"/>
        <w:ind w:left="360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ละ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360" w:right="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ขุ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10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ส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"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อื่นๆ</w:t>
      </w:r>
    </w:p>
    <w:p>
      <w:pPr>
        <w:pStyle w:val="Normal"/>
        <w:spacing w:lineRule="auto" w:line="240" w:before="0" w:after="0"/>
        <w:ind w:left="426"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Normal"/>
        <w:spacing w:lineRule="auto" w:line="240" w:before="0" w:after="0"/>
        <w:ind w:left="769"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่าไม้ในพื้นที่สาธารณประโยชน์</w:t>
      </w:r>
    </w:p>
    <w:p>
      <w:pPr>
        <w:pStyle w:val="Normal"/>
        <w:spacing w:lineRule="auto" w:line="240" w:before="0" w:after="0"/>
        <w:ind w:righ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ในตำบล</w:t>
      </w:r>
    </w:p>
    <w:p>
      <w:pPr>
        <w:pStyle w:val="Heading7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ก</w:t>
      </w:r>
      <w:r>
        <w:rPr>
          <w:rFonts w:cs="TH SarabunIT๙" w:ascii="TH SarabunIT๙" w:hAnsi="TH SarabunIT๙"/>
          <w:color w:val="000000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Cs w:val="32"/>
        </w:rPr>
        <w:t>ศักยภาพขององค์การบริหารส่วนตำบล</w:t>
      </w:r>
    </w:p>
    <w:p>
      <w:pPr>
        <w:pStyle w:val="Normal"/>
        <w:spacing w:lineRule="auto" w:line="240" w:before="0" w:after="0"/>
        <w:ind w:left="172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ของสำนักงา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ภรณ์  บุญ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</w:p>
    <w:p>
      <w:pPr>
        <w:pStyle w:val="Normal"/>
        <w:spacing w:lineRule="auto" w:line="240" w:before="0" w:after="0"/>
        <w:ind w:left="1005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ในสำนักปลัดองค์การบริหารส่วนตำบล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ชิรวัตติ์  สุการมณ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ลาวรรณ  ผาสุข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สันต์  สม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ิมา  ออ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Footer"/>
        <w:tabs>
          <w:tab w:val="clear" w:pos="4513"/>
          <w:tab w:val="clear" w:pos="9026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า  รื่นสดใ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Footer"/>
        <w:tabs>
          <w:tab w:val="clear" w:pos="4513"/>
          <w:tab w:val="clear" w:pos="9026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เอี่ยม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ช้าง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ัย  ฟัก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ลา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พัฒน์  ปา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ลี  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ในกองค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ณะภา  ปัทม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Footer"/>
        <w:tabs>
          <w:tab w:val="clear" w:pos="4513"/>
          <w:tab w:val="clear" w:pos="9026"/>
        </w:tabs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จนาต  นาค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คลังชำนาญการ </w:t>
      </w:r>
    </w:p>
    <w:p>
      <w:pPr>
        <w:pStyle w:val="Footer"/>
        <w:tabs>
          <w:tab w:val="clear" w:pos="4513"/>
          <w:tab w:val="clear" w:pos="9026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รรชนก  พุฒ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Footer"/>
        <w:tabs>
          <w:tab w:val="clear" w:pos="4513"/>
          <w:tab w:val="clear" w:pos="9026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อินทน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Footer"/>
        <w:ind w:left="170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ในกองช่า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Footer"/>
        <w:tabs>
          <w:tab w:val="clear" w:pos="4513"/>
          <w:tab w:val="clear" w:pos="9026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คร  ปา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</w:p>
    <w:p>
      <w:pPr>
        <w:pStyle w:val="Footer"/>
        <w:tabs>
          <w:tab w:val="clear" w:pos="4513"/>
          <w:tab w:val="clear" w:pos="9026"/>
        </w:tabs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ึ่งฤทัย  ศรีตระเ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Footer"/>
        <w:tabs>
          <w:tab w:val="clear" w:pos="4513"/>
          <w:tab w:val="clear" w:pos="9026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วยพร  โดษะ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ูบน้ำ</w:t>
      </w:r>
    </w:p>
    <w:p>
      <w:pPr>
        <w:pStyle w:val="Footer"/>
        <w:tabs>
          <w:tab w:val="clear" w:pos="4513"/>
          <w:tab w:val="clear" w:pos="9026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ธร ไชยช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ูบน้ำ</w:t>
      </w:r>
    </w:p>
    <w:p>
      <w:pPr>
        <w:pStyle w:val="Footer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ในกอง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Footer"/>
        <w:tabs>
          <w:tab w:val="clear" w:pos="4513"/>
          <w:tab w:val="clear" w:pos="902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นญ์วริน  สุการมณี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ชำนาญการ</w:t>
      </w:r>
    </w:p>
    <w:p>
      <w:pPr>
        <w:pStyle w:val="Footer"/>
        <w:tabs>
          <w:tab w:val="clear" w:pos="4513"/>
          <w:tab w:val="clear" w:pos="902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ะมัย  ทรัพย์ปร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Footer"/>
        <w:tabs>
          <w:tab w:val="clear" w:pos="4513"/>
          <w:tab w:val="clear" w:pos="902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นุช  เอี่ยมเหนื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Footer"/>
        <w:tabs>
          <w:tab w:val="clear" w:pos="4513"/>
          <w:tab w:val="clear" w:pos="902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รียาภรณ์  รัตนวัชรากร   ผู้ดูแลเด็ก </w:t>
      </w:r>
    </w:p>
    <w:p>
      <w:pPr>
        <w:pStyle w:val="Footer"/>
        <w:tabs>
          <w:tab w:val="clear" w:pos="4513"/>
          <w:tab w:val="clear" w:pos="902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ฤษณา  คำ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ดูแลเด็ก</w:t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left" w:pos="21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ผู้บริหาร และสมาชิกสภาองค์การบริหารส่วนตำบล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78"/>
        <w:gridCol w:w="4350"/>
        <w:gridCol w:w="1842"/>
      </w:tblGrid>
      <w:tr>
        <w:trPr>
          <w:trHeight w:val="376" w:hRule="atLeast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สมโภชน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  ฉันทานุมั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วัฒน์  โตด้ว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ใจกลั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สมโภชน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ริยา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ภรณ์  บุญสม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78"/>
        <w:gridCol w:w="4350"/>
        <w:gridCol w:w="1842"/>
      </w:tblGrid>
      <w:tr>
        <w:trPr>
          <w:trHeight w:val="376" w:hRule="atLeast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หาร  เชื้อเจริญ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อินทนั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 เหยี่ยวมนต์ชั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นาแรมง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ุติมา  มูลท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นียร  นาคหมว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ุ้มม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มล  สายแด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างทอง  สายแด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ไหมทอง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กลุ่มเกษตรกรและเงินทุนของกลุ่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เกษตรก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สถานที่ตั้ง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พชรเอิ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ศักยภาพการปลูกมันสำปะ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ศูนย์ส่งเสริมพันธุ์ข้าวชุมช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เลี้ยงสัตว์ตำบลหาดนางแก้ว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มาชิกสหกรณ์การเกษต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มาชิก  ธก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 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 </w:t>
      </w:r>
      <w:r>
        <w:rPr>
          <w:rFonts w:cs="TH SarabunIT๙" w:ascii="TH SarabunIT๙" w:hAnsi="TH SarabunIT๙"/>
          <w:sz w:val="32"/>
          <w:szCs w:val="32"/>
        </w:rPr>
        <w:t xml:space="preserve">4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ละ  </w:t>
      </w:r>
      <w:r>
        <w:rPr>
          <w:rFonts w:cs="TH SarabunIT๙" w:ascii="TH SarabunIT๙" w:hAnsi="TH SarabunIT๙"/>
          <w:sz w:val="32"/>
          <w:szCs w:val="32"/>
        </w:rPr>
        <w:t xml:space="preserve">28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เงินล้าน  มีสมาชิก </w:t>
      </w:r>
      <w:r>
        <w:rPr>
          <w:rFonts w:cs="TH SarabunIT๙" w:ascii="TH SarabunIT๙" w:hAnsi="TH SarabunIT๙"/>
          <w:sz w:val="32"/>
          <w:szCs w:val="32"/>
        </w:rPr>
        <w:t xml:space="preserve">8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ๆ ละ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ของพื้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พัฒนาตำบ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ขององค์การบริหารส่วนตำบลส่วนใหญ่เป็นที่ราบลุ่ม พื้นที่ดินเหมาะสำหรับการทำการเกษตรกรรม  ปลูกพืชสวนครัวและการทำสวนผลไม้  ส่วนทางด้านอุตสาหกรรมไม่สมควรให้ส่งเสริม เนื่องจากสภาพพื้นที่ไม่อำนวยและอยู่ใกล้ต้นน้ำปราจีนบุรี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เรื่องร้อ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องค์การบริหารส่วนตำบลหาดนางแก้ว 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             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องค์การบริหารส่วนตำบล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 แก้ไขปัญหาความเดือดร้อนหรือช่วยเหลือ ไม่ว่าจะเป็นด้วยวาจาหรือ                     ลายลักษณ์อักษร รวมถึงเรื่องร้องทุกข์ ร้องเรียน ที่ส่วนราชการอื่นขอให้องค์การบริหารส่วนตำบลหาดนางแก้ว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 อำเภอกบินทร์บุรี จังหวัดปราจีนบุรี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             </w:t>
      </w:r>
      <w:r>
        <w:rPr>
          <w:rFonts w:cs="TH SarabunIT๙" w:ascii="TH SarabunIT๙" w:hAnsi="TH SarabunIT๙"/>
          <w:sz w:val="32"/>
          <w:szCs w:val="32"/>
        </w:rPr>
        <w:t xml:space="preserve">037-218-613-4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ศูนย์รับ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นางแก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หาดนางแก้ว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องค์การบริหารส่วนตำบลหาดนางแก้ว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าดนางแก้ว วินิจฉัยว่าเรื่องร้องทุกข์ ร้องเรียน                 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 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าดนางแก้ว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rPr/>
      </w:pPr>
      <w:r>
        <w:rPr/>
        <w:tab/>
        <w:tab/>
        <w:tab/>
        <w:t xml:space="preserve">(2.3.5) </w:t>
      </w:r>
      <w:r>
        <w:rPr/>
        <w:t>เรื่องที่คณะรัฐมนตรีหรือนายกรัฐมนตรีในฐานะหัวหน้ารัฐบาล</w:t>
      </w:r>
      <w:r>
        <w:rPr>
          <w:rFonts w:cs="Calibri"/>
        </w:rPr>
        <w:t xml:space="preserve"> </w:t>
      </w:r>
      <w:r>
        <w:rPr/>
        <w:t>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5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(5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ข้อร้องเรีย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6.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องค์ก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บวนการจัดการเรื่องร้องเรีย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418590" cy="1614805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รับแจ้ง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15pt;mso-wrap-distance-left:9.05pt;mso-wrap-distance-right:9.05pt;mso-wrap-distance-top:0pt;mso-wrap-distance-bottom:0pt;margin-top:10.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รับแจ้ง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133350</wp:posOffset>
                </wp:positionV>
                <wp:extent cx="1419860" cy="16148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รายงาน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33.15pt;mso-wrap-distance-left:9.05pt;mso-wrap-distance-right:9.05pt;mso-wrap-distance-top:0pt;mso-wrap-distance-bottom:0pt;margin-top:10.5pt;mso-position-vertical-relative:text;margin-left:163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รายงาน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1519555" cy="161480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เจ้าหน้าที่ดำเนินการตรวจสอบ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33.15pt;mso-wrap-distance-left:9.05pt;mso-wrap-distance-right:9.05pt;mso-wrap-distance-top:0pt;mso-wrap-distance-bottom:0pt;margin-top:10.5pt;mso-position-vertical-relative:text;margin-left:33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เจ้าหน้าที่ดำเนินการตรวจสอบ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7970</wp:posOffset>
                </wp:positionH>
                <wp:positionV relativeFrom="paragraph">
                  <wp:posOffset>491490</wp:posOffset>
                </wp:positionV>
                <wp:extent cx="542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pt;margin-top:3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491490</wp:posOffset>
                </wp:positionV>
                <wp:extent cx="542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รุป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ะบวนงานบริการ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  รวมระยะเวลา 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sz w:val="32"/>
          <w:sz w:val="32"/>
          <w:szCs w:val="32"/>
        </w:rPr>
        <w:t>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าดนางแก้ว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268" w:hanging="10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37-218-613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268" w:hanging="10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 </w:t>
      </w:r>
      <w:r>
        <w:rPr>
          <w:rFonts w:cs="TH SarabunIT๙" w:ascii="TH SarabunIT๙" w:hAnsi="TH SarabunIT๙"/>
          <w:sz w:val="32"/>
          <w:szCs w:val="32"/>
        </w:rPr>
        <w:t>037-218-613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268" w:hanging="10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hadnangkaew.go.th</w:t>
        </w:r>
      </w:hyperlink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 w:val="false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Style14"/>
        <w:spacing w:lineRule="auto" w:line="240" w:before="0" w:after="0"/>
        <w:contextualSpacing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4"/>
        <w:spacing w:lineRule="auto" w:line="240" w:before="0" w:after="0"/>
        <w:contextualSpacing w:val="false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1671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1671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25"/>
        </w:tabs>
        <w:ind w:left="172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1105"/>
        </w:tabs>
        <w:ind w:left="1105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2210"/>
        </w:tabs>
        <w:ind w:left="221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4060"/>
        </w:tabs>
        <w:ind w:left="40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805"/>
        </w:tabs>
        <w:ind w:left="480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550"/>
        </w:tabs>
        <w:ind w:left="555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655"/>
        </w:tabs>
        <w:ind w:left="665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440"/>
      </w:pPr>
      <w:rPr>
        <w:u w:val="singl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hanging="0"/>
      <w:outlineLvl w:val="5"/>
    </w:pPr>
    <w:rPr>
      <w:rFonts w:ascii="EucrosiaUPC" w:hAnsi="EucrosiaUPC" w:eastAsia="Cordia New" w:cs="EucrosiaUP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lang w:bidi="th-TH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4">
    <w:name w:val="หัวเรื่อง 4 อักขระ"/>
    <w:basedOn w:val="Style5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character" w:styleId="6">
    <w:name w:val="หัวเรื่อง 6 อักขระ"/>
    <w:basedOn w:val="Style5"/>
    <w:qFormat/>
    <w:rPr>
      <w:rFonts w:ascii="EucrosiaUPC" w:hAnsi="EucrosiaUPC" w:eastAsia="Cordia New" w:cs="EucrosiaUPC"/>
      <w:sz w:val="36"/>
      <w:szCs w:val="36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  <w:sz w:val="32"/>
      <w:szCs w:val="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Style8">
    <w:name w:val="การเยื้องเนื้อความ อักขระ"/>
    <w:basedOn w:val="Style5"/>
    <w:qFormat/>
    <w:rPr>
      <w:rFonts w:ascii="EucrosiaUPC" w:hAnsi="EucrosiaUPC" w:eastAsia="Cordia New" w:cs="EucrosiaUPC"/>
      <w:sz w:val="32"/>
      <w:szCs w:val="32"/>
    </w:rPr>
  </w:style>
  <w:style w:type="character" w:styleId="Style9">
    <w:name w:val="เนื้อความ อักขระ"/>
    <w:basedOn w:val="Style5"/>
    <w:qFormat/>
    <w:rPr>
      <w:rFonts w:ascii="Angsana New" w:hAnsi="Angsana New" w:cs="Angsana New"/>
      <w:sz w:val="32"/>
      <w:szCs w:val="40"/>
    </w:rPr>
  </w:style>
  <w:style w:type="character" w:styleId="Style10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เนื้อความ 2 อักขระ"/>
    <w:basedOn w:val="Style5"/>
    <w:qFormat/>
    <w:rPr>
      <w:rFonts w:ascii="Angsana New" w:hAnsi="Angsana New" w:cs="Angsana New"/>
      <w:sz w:val="32"/>
      <w:szCs w:val="40"/>
    </w:rPr>
  </w:style>
  <w:style w:type="character" w:styleId="Style11">
    <w:name w:val="ชื่อเรื่อง อักขระ"/>
    <w:basedOn w:val="Style5"/>
    <w:qFormat/>
    <w:rPr>
      <w:rFonts w:ascii="EucrosiaUPC" w:hAnsi="EucrosiaUPC" w:eastAsia="Cordia New" w:cs="EucrosiaUPC"/>
      <w:b/>
      <w:bCs/>
      <w:sz w:val="40"/>
      <w:szCs w:val="40"/>
      <w:lang w:eastAsia="zh-CN"/>
    </w:rPr>
  </w:style>
  <w:style w:type="character" w:styleId="31">
    <w:name w:val="เนื้อความ 3 อักขระ"/>
    <w:basedOn w:val="Style5"/>
    <w:qFormat/>
    <w:rPr>
      <w:rFonts w:ascii="EucrosiaUPC" w:hAnsi="EucrosiaUPC" w:eastAsia="Cordia New" w:cs="EucrosiaUPC"/>
      <w:b/>
      <w:bCs/>
      <w:sz w:val="40"/>
      <w:szCs w:val="40"/>
      <w:lang w:eastAsia="zh-CN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ชื่อเรื่องรอง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PageNumber">
    <w:name w:val="Page Number"/>
    <w:basedOn w:val="Style5"/>
    <w:rPr/>
  </w:style>
  <w:style w:type="character" w:styleId="Style13">
    <w:name w:val="ผังเอกสาร อักขระ"/>
    <w:basedOn w:val="Style5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FootnoteCharacters">
    <w:name w:val="Footnote Characters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481"/>
    </w:pPr>
    <w:rPr>
      <w:rFonts w:ascii="EucrosiaUPC" w:hAnsi="EucrosiaUPC" w:eastAsia="Cordia New" w:cs="EucrosiaUPC"/>
      <w:sz w:val="32"/>
      <w:szCs w:val="32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40"/>
    </w:rPr>
  </w:style>
  <w:style w:type="paragraph" w:styleId="33">
    <w:name w:val="เนื้อความ 3"/>
    <w:basedOn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left="720"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dnangkaew.go.th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7:00Z</dcterms:created>
  <dc:creator>ok</dc:creator>
  <dc:description/>
  <cp:keywords/>
  <dc:language>en-US</dc:language>
  <cp:lastModifiedBy>ok</cp:lastModifiedBy>
  <cp:lastPrinted>2016-02-16T13:30:00Z</cp:lastPrinted>
  <dcterms:modified xsi:type="dcterms:W3CDTF">2016-02-16T06:31:00Z</dcterms:modified>
  <cp:revision>16</cp:revision>
  <dc:subject/>
  <dc:title/>
</cp:coreProperties>
</file>